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енно-исторический фестиваль «Рубеж обороны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по форме и снаряжению РККА на эпизод «Фронт без флангов. Весна 1942»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вой состав и младшие команди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орме: </w:t>
        <w:br/>
        <w:t xml:space="preserve">1. Шаровары защитные с пятиугольнами наколенниками, </w:t>
        <w:br/>
        <w:t xml:space="preserve">2. Гимнастёрка с отложным воротником и цветными или защитными петлицами по роду войск, подворотничок. </w:t>
        <w:br/>
        <w:t xml:space="preserve">3. Пилотка с цветной или защитной звездой. </w:t>
        <w:br/>
        <w:t xml:space="preserve">4. Сапоги с портянками или ботинки с обмотками. </w:t>
        <w:br/>
        <w:t xml:space="preserve">5. Ремень кожаный или тесьмяной брючный. </w:t>
        <w:br/>
        <w:t xml:space="preserve">6. Нижнее белье </w:t>
        <w:br/>
        <w:br/>
        <w:t xml:space="preserve">По снаряжению: </w:t>
        <w:br/>
        <w:t xml:space="preserve">1. Ремень кожаный или тесьмяной с одношпеньковой пряжкой. </w:t>
        <w:br/>
        <w:t xml:space="preserve">2. Фляга в чехле на подвесе или без шнуровки. </w:t>
        <w:br/>
        <w:t>3. Подсумки патронные (не допускаются из кирзы вохровские) или магазинные (по наличному оружию).</w:t>
        <w:br/>
        <w:t xml:space="preserve">4. Каска СШ-40 или СШ-39 (каска обязательно). </w:t>
        <w:br/>
        <w:t>5. Сумка противогазная (обязательно заполненная).</w:t>
        <w:br/>
        <w:t>6. Подсумки гранатные (обязательно заполненные). (Не обязательно)</w:t>
        <w:br/>
        <w:t>7. Лопатка малая пехотная в чехле.</w:t>
        <w:br/>
        <w:t>8. Лямки плечевые. (Не обязательно)</w:t>
        <w:br/>
        <w:t>9. Сумка сухарная (заполненная). (Не обязательно)</w:t>
        <w:br/>
        <w:t>10. Дополнительный подсумок.</w:t>
        <w:br/>
        <w:t>11. Шинель в скатке (можно брежневку). (Не обязательн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елогрейка. (Не обязательно)</w:t>
        <w:br/>
        <w:t>13. Ранец образца 1936 г. или образца 1939 года или вещмешок.</w:t>
        <w:br/>
        <w:t>14. Плащ-палатка (не обязательно, по погоде, но без металлических люверс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ХП и ММГ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П и ММГ должны соответствовать периоду весны 194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ХП допускается только с соответствующими документ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редний командный и начальствующий состава 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форме: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Гимнастерка х/б или шерстяная с цветными кантами, латунными пуговицами, отложным воротником и цветными петлицами.  Гимнастерки х/б допускаются без кантов;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Или гимнастерка х/б или шерстяная защитного цвета с отложным воротником и защитными петлицами и пуговицами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Подворотнички х/б белого цвета 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Бриджи х/б защитного цвета, шерстяные темно-синего цвета или цвета хаки с или без цветных кантов;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Пилотка суконная с цветными кантами или без, с красной эмалевой звездочкой или </w:t>
      </w:r>
      <w:r>
        <w:rPr>
          <w:rFonts w:cs="Times New Roman" w:ascii="Times New Roman" w:hAnsi="Times New Roman"/>
          <w:sz w:val="24"/>
          <w:szCs w:val="24"/>
        </w:rPr>
        <w:t>Пилотка х/б с цветной или защитной звездой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 Фуражка суконная с цветными околышем и кантами, красной эмалевой или защитной звездой. Пуговицы малые с пятиконечной звездой латунные желтого  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Или фуражка х/б защитного цвета (полевая)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Сапоги хромовые, яловые;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 Белье нательное х/б летнее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наряжение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ремень с двухшпеньковой пряжкой или латунной пряжкой с прорезной звездой с одним плечевым ремнем или  два плечевых ремня с муфтами;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кобура к револьверу Наган или пистолету ТТ ;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револьверный (страховочный) ремень (не обязательно)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 палетка или сумка унифицированная обр. 1932 г. или обр. 1941 г. 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ляга в чехле на подвесе или без шнуровки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sz w:val="24"/>
          <w:szCs w:val="24"/>
        </w:rPr>
        <w:t>Каска СШ 39 или СШ 40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ношение трофейного снаряжения, но не более двух пунк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8</Words>
  <Characters>2270</Characters>
  <CharactersWithSpaces>266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14:00Z</dcterms:created>
  <dc:creator>Dima</dc:creator>
  <dc:description/>
  <dc:language>en-US</dc:language>
  <cp:lastModifiedBy>Dima</cp:lastModifiedBy>
  <cp:lastPrinted>2019-08-21T07:57:00Z</cp:lastPrinted>
  <dcterms:modified xsi:type="dcterms:W3CDTF">2024-04-0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