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firstLine="612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Расположение номеров расчёта гаубицы М-30, при количестве номеров в 6 человек.</w:t>
      </w:r>
    </w:p>
    <w:p>
      <w:pPr>
        <w:pStyle w:val="Normal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3307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омандир орудия, звания от мл. сержанта до старшины, осуществляет руководство действиями орудийного расчёта.</w:t>
      </w:r>
    </w:p>
    <w:p>
      <w:pPr>
        <w:pStyle w:val="Normal"/>
        <w:numPr>
          <w:ilvl w:val="0"/>
          <w:numId w:val="2"/>
        </w:numPr>
        <w:rPr/>
      </w:pPr>
      <w:r>
        <w:rPr/>
        <w:t>Наводчик, заместитель командира орудия, звания от ефрейтора до сержанта, осуществляет наводку гаубицы по горизонту и контролирует работу замкового по наводке в вертикаль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Замковый, звания от рядового до ефрейтора, осуществляет наводку орудия по вертикали и открывает- закрывает замок орудия.</w:t>
      </w:r>
    </w:p>
    <w:p>
      <w:pPr>
        <w:pStyle w:val="Normal"/>
        <w:numPr>
          <w:ilvl w:val="0"/>
          <w:numId w:val="2"/>
        </w:numPr>
        <w:rPr/>
      </w:pPr>
      <w:r>
        <w:rPr/>
        <w:t>Заряжающий, рядовой, осуществляет контроль заряжания орудия, производит спуск ударника, дёргая шнур.</w:t>
      </w:r>
    </w:p>
    <w:p>
      <w:pPr>
        <w:pStyle w:val="Normal"/>
        <w:numPr>
          <w:ilvl w:val="0"/>
          <w:numId w:val="2"/>
        </w:numPr>
        <w:rPr/>
      </w:pPr>
      <w:r>
        <w:rPr/>
        <w:t>Установщик(снарядный), рядовой – осуществляет установку взрывателя и подаёт снаряд и заряд (заряжает орудие).</w:t>
      </w:r>
    </w:p>
    <w:p>
      <w:pPr>
        <w:pStyle w:val="Normal"/>
        <w:numPr>
          <w:ilvl w:val="0"/>
          <w:numId w:val="2"/>
        </w:numPr>
        <w:rPr/>
      </w:pPr>
      <w:r>
        <w:rPr/>
        <w:t>Снарядный, рядовой - подаёт снаряд и заряд (заряжает оруд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Действия расчёта:</w:t>
      </w:r>
    </w:p>
    <w:p>
      <w:pPr>
        <w:pStyle w:val="Normal"/>
        <w:numPr>
          <w:ilvl w:val="0"/>
          <w:numId w:val="1"/>
        </w:numPr>
        <w:rPr/>
      </w:pPr>
      <w:r>
        <w:rPr/>
        <w:t>При команде «К бою!»  №1 проверяет постановку орудия на тормоз, №3 снимает со стопора станины, №2 и №5 отводят левую станину до щелчка(постановка на стопор), а №4 и №5 отводят правую станину до щелчка(постановка на стопор).</w:t>
      </w:r>
    </w:p>
    <w:p>
      <w:pPr>
        <w:pStyle w:val="Normal"/>
        <w:numPr>
          <w:ilvl w:val="0"/>
          <w:numId w:val="1"/>
        </w:numPr>
        <w:rPr/>
      </w:pPr>
      <w:r>
        <w:rPr/>
        <w:t>Занимают места согласно схеме.</w:t>
      </w:r>
    </w:p>
    <w:p>
      <w:pPr>
        <w:pStyle w:val="Normal"/>
        <w:numPr>
          <w:ilvl w:val="0"/>
          <w:numId w:val="1"/>
        </w:numPr>
        <w:rPr/>
      </w:pPr>
      <w:r>
        <w:rPr/>
        <w:t>ПО получении команды по наводке №2 и №3 осуществляют наводку орудия, после чего №3 открывает замок. В это время №4 подходит к казне гаубицы, для контроля заряжания, помогает зарядить орудие( орудие заряжает №5). №2 отходит за станину.</w:t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>3 закрывает замок, убедившись в нормальном закрытии, отходит за станину и докладывает – «Готово!». №5 заходит за станину, за спину №2.</w:t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>4 отходит от казны орудия на длину шнура.</w:t>
      </w:r>
    </w:p>
    <w:p>
      <w:pPr>
        <w:pStyle w:val="Normal"/>
        <w:numPr>
          <w:ilvl w:val="0"/>
          <w:numId w:val="1"/>
        </w:numPr>
        <w:rPr/>
      </w:pPr>
      <w:r>
        <w:rPr/>
        <w:t>По команде №1 – «Огонь!» №4 осуществляет спуск ударника рывком шнура «на себя» и после производства выстрела докладывает – «Выстрел!». В случае осечки доклад – «Осечка!» и по команде №1 производится повторный спуск.</w:t>
      </w:r>
    </w:p>
    <w:p>
      <w:pPr>
        <w:pStyle w:val="Normal"/>
        <w:numPr>
          <w:ilvl w:val="0"/>
          <w:numId w:val="1"/>
        </w:numPr>
        <w:rPr/>
      </w:pPr>
      <w:r>
        <w:rPr/>
        <w:t>После выстрела №3 докладывает – «Откат нормальный!» и открывает замок. №5 подхватывает стреляную гильзу и относит за орудие. №4 убедившись, что снаряд покинул канал ствола, докладывает – «Ствол чистый!»</w:t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>6 в это время стоит позади орудия с выстрелом в руках и при следующем заряжании меняется местами с №5 (после второго выстрела №5 и №6 опять меняются местам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оманде «Отбой!» номера занимают места, так же как и в пункте первом, и сводят станины до постановки на стопор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Vodenikov_AA</dc:creator>
  <dc:description/>
  <cp:keywords/>
  <dc:language>en-US</dc:language>
  <cp:lastModifiedBy>Водеников Андрей Александрович</cp:lastModifiedBy>
  <dcterms:modified xsi:type="dcterms:W3CDTF">2014-01-28T07:58:00Z</dcterms:modified>
  <cp:revision>3</cp:revision>
  <dc:subject/>
  <dc:title>Совинформбюро 2 марта 43: В течение 2 марта наши войска вели наступательные бой на прежних направлениях</dc:title>
</cp:coreProperties>
</file>