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733425"/>
            <wp:effectExtent l="0" t="0" r="0" b="0"/>
            <wp:docPr id="1" name="Рисунок 1" descr="логоти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партнерство независимых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О ЭКСПЕРТ»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pacing w:val="-1"/>
        </w:rPr>
      </w:pPr>
      <w:r>
        <w:rPr>
          <w:spacing w:val="-4"/>
        </w:rPr>
        <w:t xml:space="preserve">117133, РФ, г. Москва, ул. Академика Варги, </w:t>
      </w:r>
      <w:r>
        <w:rPr>
          <w:spacing w:val="6"/>
        </w:rPr>
        <w:t>1-178</w:t>
      </w:r>
      <w:r>
        <w:rPr/>
        <w:t xml:space="preserve">                              </w:t>
      </w:r>
      <w:r>
        <w:rPr>
          <w:spacing w:val="-1"/>
        </w:rPr>
        <w:t xml:space="preserve">тел. сот. </w:t>
      </w:r>
      <w:r>
        <w:rPr>
          <w:color w:val="FF0000"/>
          <w:spacing w:val="-1"/>
        </w:rPr>
        <w:t>8-912-767-0010</w:t>
      </w:r>
    </w:p>
    <w:p>
      <w:pPr>
        <w:pStyle w:val="Normal"/>
        <w:shd w:val="clear" w:color="auto" w:fill="FFFFFF"/>
        <w:rPr>
          <w:color w:val="0000FF"/>
          <w:spacing w:val="-5"/>
          <w:u w:val="single"/>
        </w:rPr>
      </w:pPr>
      <w:r>
        <w:rPr/>
        <w:t xml:space="preserve">ОГРН 1067799025800 ИНН/КПП 7728318842/772801001        </w:t>
      </w:r>
      <w:r>
        <w:rPr>
          <w:spacing w:val="-5"/>
        </w:rPr>
        <w:t>e-mail: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-5"/>
          <w:u w:val="single"/>
        </w:rPr>
        <w:t>zatoexpertur@gmail.com</w:t>
      </w:r>
    </w:p>
    <w:p>
      <w:pPr>
        <w:pStyle w:val="Normal"/>
        <w:shd w:val="clear" w:color="auto" w:fill="FFFFFF"/>
        <w:rPr>
          <w:color w:val="0000FF"/>
          <w:spacing w:val="-5"/>
          <w:u w:val="single"/>
          <w:lang w:val="de-DE"/>
        </w:rPr>
      </w:pPr>
      <w:r>
        <w:rPr/>
        <w:t>ОКПО</w:t>
      </w:r>
      <w:r>
        <w:rPr>
          <w:lang w:val="de-DE"/>
        </w:rPr>
        <w:t xml:space="preserve">: 97358599                                                                                 </w:t>
      </w:r>
      <w:r>
        <w:rPr>
          <w:spacing w:val="-5"/>
          <w:lang w:val="de-DE"/>
        </w:rPr>
        <w:t>e-mail:</w:t>
      </w:r>
      <w:r>
        <w:rPr>
          <w:color w:val="0000FF"/>
          <w:spacing w:val="-5"/>
          <w:lang w:val="de-DE"/>
        </w:rPr>
        <w:t xml:space="preserve"> </w:t>
      </w:r>
      <w:r>
        <w:rPr>
          <w:color w:val="0000FF"/>
          <w:spacing w:val="-5"/>
          <w:u w:val="single"/>
          <w:lang w:val="de-DE"/>
        </w:rPr>
        <w:t>zatoexpertur@mail.ru</w:t>
      </w:r>
    </w:p>
    <w:p>
      <w:pPr>
        <w:pStyle w:val="Normal"/>
        <w:shd w:val="clear" w:color="auto" w:fill="FFFFFF"/>
        <w:jc w:val="right"/>
        <w:rPr>
          <w:color w:val="0000FF"/>
          <w:spacing w:val="-5"/>
          <w:u w:val="single"/>
        </w:rPr>
      </w:pPr>
      <w:hyperlink r:id="rId3">
        <w:r>
          <w:rPr>
            <w:color w:val="0000FF"/>
            <w:spacing w:val="-2"/>
            <w:u w:val="single"/>
          </w:rPr>
          <w:t>www.guns-expert.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ЭКСПЕРТА № 9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т «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32"/>
          <w:szCs w:val="32"/>
        </w:rPr>
        <w:t xml:space="preserve">» </w:t>
      </w:r>
      <w:r>
        <w:rPr>
          <w:b/>
          <w:bCs/>
          <w:sz w:val="28"/>
          <w:szCs w:val="28"/>
        </w:rPr>
        <w:t>августа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о экспертизы начато в 09 ч.00 мин. </w:t>
      </w:r>
      <w:r>
        <w:rPr>
          <w:b/>
          <w:sz w:val="28"/>
          <w:szCs w:val="28"/>
        </w:rPr>
        <w:t xml:space="preserve">«02» </w:t>
      </w:r>
      <w:r>
        <w:rPr>
          <w:b/>
          <w:bCs/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2021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ено в 16 ч. 00 мин </w:t>
      </w:r>
      <w:r>
        <w:rPr>
          <w:b/>
          <w:sz w:val="28"/>
          <w:szCs w:val="28"/>
        </w:rPr>
        <w:t xml:space="preserve">«02» </w:t>
      </w:r>
      <w:r>
        <w:rPr>
          <w:b/>
          <w:bCs/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2021 г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Эксперт </w:t>
      </w:r>
      <w:bookmarkStart w:id="0" w:name="_GoBack"/>
      <w:bookmarkEnd w:id="0"/>
      <w:r>
        <w:rPr>
          <w:sz w:val="28"/>
          <w:szCs w:val="28"/>
        </w:rPr>
        <w:t xml:space="preserve"> некоммерческого партнерства «Межрегиональное партнерство независимых экспертов «ЗАТО ЭКСПЕРТ», Трухин А.Г., имеющий высшее техническое образование, право проведения судебно-баллистических экспертиз (свидетельство №008735 выданное решением Экспертно-квалификационной комиссии МВД РФ 27.12.2001 г., стаж экспертной работы с 1983 года) произвёл баллистическую эксперт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СЛЕДОВАНИЕ ПОСТУП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480"/>
        <w:rPr>
          <w:szCs w:val="28"/>
        </w:rPr>
      </w:pPr>
      <w:r>
        <w:rPr>
          <w:szCs w:val="28"/>
        </w:rPr>
        <w:t>Объект с  маркировочным обозначением  «</w:t>
      </w:r>
      <w:r>
        <w:rPr>
          <w:b/>
          <w:color w:val="222222"/>
          <w:shd w:fill="FFFFFF" w:val="clear"/>
          <w:lang w:val="ru-RU"/>
        </w:rPr>
        <w:t>754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ЭКСПЕРТАМИ ПОСТАВЛЕНЫ СЛЕДУЮЩИЕ ВОПРОСЫ:</w:t>
      </w:r>
    </w:p>
    <w:p>
      <w:pPr>
        <w:pStyle w:val="Normal"/>
        <w:jc w:val="center"/>
        <w:rPr/>
      </w:pPr>
      <w:r>
        <w:rPr/>
        <w:t>(сохранена стилистика и орфография оригина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ли представленный объект к огнестрельному оруж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роизводство выстрела твердотельным снаряд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ли в данном объекте свойственные оружию основные ча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классифицировать представленный объект?</w:t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ИССЛЕДОВАНИЕ</w:t>
      </w:r>
    </w:p>
    <w:p>
      <w:pPr>
        <w:pStyle w:val="Subtitle"/>
        <w:rPr/>
      </w:pPr>
      <w:r>
        <w:rPr/>
      </w:r>
    </w:p>
    <w:p>
      <w:pPr>
        <w:pStyle w:val="Subtitle"/>
        <w:ind w:firstLine="900"/>
        <w:jc w:val="both"/>
        <w:rPr/>
      </w:pPr>
      <w:r>
        <w:rPr/>
        <w:t xml:space="preserve">Представленный на исследование объект состоит из ствола с дульным компенсатором, ствольной коробки, </w:t>
      </w:r>
      <w:r>
        <w:rPr>
          <w:lang w:val="ru-RU"/>
        </w:rPr>
        <w:t>спускового механизма</w:t>
      </w:r>
      <w:r>
        <w:rPr/>
        <w:t>,</w:t>
      </w:r>
      <w:r>
        <w:rPr>
          <w:lang w:val="ru-RU"/>
        </w:rPr>
        <w:t xml:space="preserve"> затвора</w:t>
      </w:r>
      <w:r>
        <w:rPr/>
        <w:t xml:space="preserve">, </w:t>
      </w:r>
      <w:r>
        <w:rPr>
          <w:lang w:val="ru-RU"/>
        </w:rPr>
        <w:t>приклада с</w:t>
      </w:r>
      <w:r>
        <w:rPr/>
        <w:t xml:space="preserve"> </w:t>
      </w:r>
      <w:r>
        <w:rPr>
          <w:lang w:val="ru-RU"/>
        </w:rPr>
        <w:t>плечевым упором, спусковой коробки</w:t>
      </w:r>
      <w:r>
        <w:rPr/>
        <w:t xml:space="preserve"> с рукояткой, сошек (см. иллю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№№</w:t>
      </w:r>
      <w:r>
        <w:rPr/>
        <w:t>1</w:t>
      </w:r>
      <w:r>
        <w:rPr>
          <w:lang w:val="ru-RU"/>
        </w:rPr>
        <w:t>,2</w:t>
      </w:r>
      <w:r>
        <w:rPr/>
        <w:t>).</w:t>
      </w:r>
    </w:p>
    <w:p>
      <w:pPr>
        <w:pStyle w:val="Subtitle"/>
        <w:ind w:firstLine="900"/>
        <w:jc w:val="both"/>
        <w:rPr>
          <w:strike/>
          <w:color w:val="FF0000"/>
          <w:szCs w:val="28"/>
        </w:rPr>
      </w:pPr>
      <w:r>
        <w:rPr/>
        <w:t xml:space="preserve">Поверхности металлических частей объекта оксидированы, черного цвета. </w:t>
      </w:r>
    </w:p>
    <w:p>
      <w:pPr>
        <w:pStyle w:val="Subtitle"/>
        <w:ind w:firstLine="900"/>
        <w:jc w:val="both"/>
        <w:rPr/>
      </w:pPr>
      <w:r>
        <w:rPr/>
        <w:t>Наружные поверхности объекта имеют следы эксплуатационного характера в виде потёртостей, царапин и вмятин различной степени выраженности</w:t>
      </w:r>
      <w:r>
        <w:rPr>
          <w:lang w:val="ru-RU"/>
        </w:rPr>
        <w:t>, так же имеются следы коррозии</w:t>
      </w:r>
      <w:r>
        <w:rPr/>
        <w:t xml:space="preserve">.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/>
        <w:t xml:space="preserve">На </w:t>
      </w:r>
      <w:r>
        <w:rPr>
          <w:lang w:val="ru-RU"/>
        </w:rPr>
        <w:t xml:space="preserve">ствольной коробке, стволе и затворе объекта </w:t>
      </w:r>
      <w:r>
        <w:rPr/>
        <w:t>имеется маркировочное обозначение:  «</w:t>
      </w:r>
      <w:r>
        <w:rPr>
          <w:b/>
          <w:color w:val="222222"/>
          <w:shd w:fill="FFFFFF" w:val="clear"/>
          <w:lang w:val="ru-RU"/>
        </w:rPr>
        <w:t>754</w:t>
      </w:r>
      <w:r>
        <w:rPr/>
        <w:t>» (см. иллю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№№3,7,8</w:t>
      </w:r>
      <w:r>
        <w:rPr/>
        <w:t>).</w:t>
      </w:r>
    </w:p>
    <w:p>
      <w:pPr>
        <w:pStyle w:val="Subtitl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900"/>
        <w:jc w:val="both"/>
        <w:rPr/>
      </w:pPr>
      <w:r>
        <w:rPr>
          <w:szCs w:val="28"/>
        </w:rPr>
        <w:t xml:space="preserve">Сравнительным исследованием представленного объекта с материалами справочной криминалистической литературы установлено его совпадение по общей форме и размерам, конструкции частей и механизмов, маркировочным обозначениям, с образцом </w:t>
      </w:r>
      <w:r>
        <w:rPr/>
        <w:t xml:space="preserve">противотанкового ружья системы Дегтярёва, принятого на вооружение 29 августа 1941 года (ПТРД–41), калибра 14,5 мм. </w:t>
      </w:r>
    </w:p>
    <w:p>
      <w:pPr>
        <w:pStyle w:val="Subtitl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900"/>
        <w:jc w:val="both"/>
        <w:rPr/>
      </w:pPr>
      <w:r>
        <w:rPr/>
        <w:t>Предназначалось для борьбы со средними и лёгкими танками и бронемашинами на расстояниях до 500 м. Также из ружья мог вестись огонь по ДОТам/ДЗОТам и огневым точкам, прикрытым бронёй, на расстояниях до 800 м. и по самолётам до 500 м.</w:t>
      </w:r>
    </w:p>
    <w:p>
      <w:pPr>
        <w:pStyle w:val="Subtitl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900"/>
        <w:jc w:val="both"/>
        <w:rPr/>
      </w:pPr>
      <w:r>
        <w:rPr/>
        <w:t>ПТ</w:t>
      </w:r>
      <w:r>
        <w:rPr>
          <w:lang w:val="ru-RU"/>
        </w:rPr>
        <w:t>Р</w:t>
      </w:r>
      <w:r>
        <w:rPr/>
        <w:t>Д имеет короткий ход ствола и жёстко запираемый цилиндрический затвор с двумя боевыми упорами. Ствол имеет канал с восемью нарезами. Ствол при отдаче входит во внутрь ложи, и во время этого движения воздействует на эксцентрик, который поворачивается и отпирает затвор. В конце движения отдачи затвор удерживается сзади, а ствол возвращается вперёд в боевой положение. Затем осуществлялось отпирание затвора и выбрасывалась стреляная гильза. Новый патрон заряжался, после чего затвор запирался вручную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Осмотром и исследованием частей и механизмов объекта установлено, что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lang w:val="ru-RU" w:eastAsia="ru-RU"/>
        </w:rPr>
      </w:pPr>
      <w:r>
        <w:rPr>
          <w:lang w:val="ru-RU" w:eastAsia="ru-RU"/>
        </w:rPr>
        <w:t>в канал ствола установлены и вварены четыре металлических штифта, ствол при помощи сварочного оборудования соединён со ствольной коробкой, что нарушает целостность и надежность конструкции, исключает возможность придания снаряду направленного движения и дульной энергии, делает неразборными ствол со ствольной коробкой и исключает возможность использования их в других образцах (см. иллюстрации №№4-7,10)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lang w:val="ru-RU" w:eastAsia="ru-RU"/>
        </w:rPr>
      </w:pPr>
      <w:r>
        <w:rPr>
          <w:lang w:val="ru-RU" w:eastAsia="ru-RU"/>
        </w:rPr>
        <w:t>на рукоять затвора наварен металлический выступ, на ствольной коробке имеется ответный вырез, что исключает возможность использования затвора в штатных образцах (см. иллюстрации №№9,11).</w:t>
      </w:r>
    </w:p>
    <w:p>
      <w:pPr>
        <w:pStyle w:val="Subtitle"/>
        <w:tabs>
          <w:tab w:val="clear" w:pos="708"/>
          <w:tab w:val="left" w:pos="4214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08"/>
          <w:tab w:val="left" w:pos="4214" w:leader="none"/>
        </w:tabs>
        <w:ind w:firstLine="900"/>
        <w:jc w:val="both"/>
        <w:rPr/>
      </w:pPr>
      <w:r>
        <w:rPr/>
        <w:t>Все вышеперечисленные детали представленного объекта, имеют необратимые изменения конструкции в виде существенного изменения геометрической формы и размеров деталей и их элементов, которые выполнены путём удаления значительного слоя металла при обработке на металлорежущем оборудовании</w:t>
      </w:r>
      <w:r>
        <w:rPr>
          <w:szCs w:val="28"/>
        </w:rPr>
        <w:t>,</w:t>
      </w:r>
      <w:r>
        <w:rPr/>
        <w:t xml:space="preserve"> а также имеется необратимое изменение конструкции при помощи сварочного оборудования. </w:t>
      </w:r>
    </w:p>
    <w:p>
      <w:pPr>
        <w:pStyle w:val="Subtitl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900"/>
        <w:jc w:val="both"/>
        <w:rPr/>
      </w:pPr>
      <w:r>
        <w:rPr/>
        <w:t>Принадлежность к огнестрельному оружию устанавливается на основе результатов исследования конструктивных признаков материальной части объекта, определяющих его целевое назначение и предполагают как минимум, наличие следующих основных конструктивных элементов:</w:t>
      </w:r>
    </w:p>
    <w:p>
      <w:pPr>
        <w:pStyle w:val="Subtitle"/>
        <w:ind w:firstLine="900"/>
        <w:jc w:val="both"/>
        <w:rPr/>
      </w:pPr>
      <w:r>
        <w:rPr/>
        <w:t>-устройство для разгона снаряда и придания ему направленного движения (ствол);</w:t>
      </w:r>
    </w:p>
    <w:p>
      <w:pPr>
        <w:pStyle w:val="Subtitle"/>
        <w:ind w:firstLine="900"/>
        <w:jc w:val="both"/>
        <w:rPr/>
      </w:pPr>
      <w:r>
        <w:rPr/>
        <w:t>-устройство для запирания канала ствола;</w:t>
      </w:r>
    </w:p>
    <w:p>
      <w:pPr>
        <w:pStyle w:val="Subtitle"/>
        <w:ind w:firstLine="900"/>
        <w:jc w:val="both"/>
        <w:rPr/>
      </w:pPr>
      <w:r>
        <w:rPr/>
        <w:t xml:space="preserve">-устройство для воспламенения метательного заряда.  </w:t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/>
      </w:pPr>
      <w:r>
        <w:rPr/>
        <w:t>Необратимые изменения, внесённые в конструкцию основных деталей и частей представленного на исследование объекта, привели:</w:t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/>
      </w:pPr>
      <w:r>
        <w:rPr/>
        <w:t>1. К полной утрате боевых (поражающих) свойств огнестрельного оружия - дульной энергии, кучности и точности стрельбы, прицельной дальности выстрела, темпа стрельбы, надёжности работы автоматики и безопасности при обращении, восстановление рабочего состояния которого технически невозможно.</w:t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/>
      </w:pPr>
      <w:r>
        <w:rPr/>
        <w:t>2. К невозможности использования объекта в качестве огнестрельного оружия и производства выстрелов из него (отсутствию предназначенности для поражения цели).</w:t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/>
      </w:pPr>
      <w:r>
        <w:rPr/>
        <w:t>3. К невозможности использования имеющихся основных частей огнестрельного оружия (ствола, ствольной коробки, затвора) и других частей и механизмов объекта для замены или ремонта оруж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перечных штифтов в стволе не позволяет произвести выстрел снарядом, обладающим определенными геометрическими размерами и твердостью (травматическими, спортивно-охотничьими, боевыми), даже при условии раздельного заряж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твола представленного объекта, а именно форма и размеры патронника, позволяет сделать вывод о том, что он может быть использован для имитации выстрела – подачи светозвукового сигнала «холостыми» патронами, изготовленными на базе штатной гильзы, путем обжатия дульца под звездочк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асти свойственные огнестрельному оружию отсутствуют, присутствуют части свойственные списанному оруж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исследования свидетельствуют о том, что представленный объект, для производства выстрелов не пригоден и </w:t>
      </w:r>
      <w:r>
        <w:rPr>
          <w:b/>
          <w:sz w:val="28"/>
          <w:szCs w:val="28"/>
        </w:rPr>
        <w:t>огнестрельным оружием не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.6.5. Методики установления принадлежности объекта к огнестрельному оружию)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90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Данный объект может быть классифицирован в соответствии со ст.1 ФЗ «Об оружии» от 13 ноября 1996 г. с изменениями, внесёнными Федеральным законом от 10.07.2012 (№113-ФЗ), как </w:t>
      </w:r>
      <w:r>
        <w:rPr>
          <w:b/>
          <w:sz w:val="28"/>
          <w:szCs w:val="28"/>
          <w:lang w:eastAsia="ar-SA"/>
        </w:rPr>
        <w:t>списанное (охолощённое) оружие</w:t>
      </w:r>
      <w:r>
        <w:rPr>
          <w:sz w:val="28"/>
          <w:szCs w:val="28"/>
          <w:lang w:eastAsia="ar-SA"/>
        </w:rPr>
        <w:t xml:space="preserve"> (списанное оружие-огнестрельное оружие, в каждую основную часть которого внесены технические изменения, исключающие возможность производства выстрела из него или с использованием его основных частей патронами в том числе метаемым снаряжением, и которое предназначено для использования при осуществлении культурной и образовательной деятельности </w:t>
      </w:r>
      <w:r>
        <w:rPr>
          <w:b/>
          <w:sz w:val="28"/>
          <w:szCs w:val="28"/>
          <w:lang w:eastAsia="ar-SA"/>
        </w:rPr>
        <w:t>с возможностью имитации выстрела из него патроном светозвукового действия (охолощённое оружие)</w:t>
      </w:r>
      <w:r>
        <w:rPr>
          <w:sz w:val="28"/>
          <w:szCs w:val="28"/>
          <w:lang w:eastAsia="ar-SA"/>
        </w:rPr>
        <w:t xml:space="preserve"> или без возможности имитации выстрела из него (учебное оружие), либо для изучения процессов взаимодействия частей и механизмов (разрезное оружие)) и </w:t>
      </w:r>
      <w:r>
        <w:rPr>
          <w:b/>
          <w:sz w:val="28"/>
          <w:szCs w:val="28"/>
          <w:lang w:eastAsia="ar-SA"/>
        </w:rPr>
        <w:t>относится к гражданскому оружию, не требующему лицензирования для его приобретения и регистрации по месту хранения.</w:t>
      </w: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соответствии с методиками проведения диагностических баллистических экспертиз, утвержденных каталогом регистрационных паспортов экспертных методик исследования вещественных доказательств, одобренных федеральным межведомственным координационно-методическим советом по проблемам экспертных исследований 31 октября 2000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 настоящего заключения выполнен на персональном компьютере, при помощи базового программного обеспечения, распечатан на принтерном устройстве «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50». </w:t>
      </w:r>
    </w:p>
    <w:p>
      <w:pPr>
        <w:pStyle w:val="Subtitle"/>
        <w:tabs>
          <w:tab w:val="clear" w:pos="708"/>
          <w:tab w:val="left" w:pos="2340" w:leader="none"/>
        </w:tabs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роизводстве экспертизы использованы:</w:t>
      </w:r>
    </w:p>
    <w:p>
      <w:pPr>
        <w:pStyle w:val="Subtitl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ужии» от 13.11.96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73-ФЗ от 31.05.2001г. «О государственной судебно-экспертной деятельности в РФ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справочных сведений об оружии, прошедшем сертификации и разрешенном к обороту на территории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лог регистрационных паспортов экспертных методик исследования вещественных доказательств, одобренный Федеральным межведомственным координационно-методическим советом по проблемам экспертных исследований 31 октября 2000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тановления принадлежности объекта к огнестрельному оружию. М. ГУ ЭКЦ МВД РФ 2000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0741-95. Пистолеты и револьверы газовые требования безопасности. Виды и методы контроля при сертификационных испытаниях на безопаснос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0742-95. Патроны к газовым пистолетам и револьверам требования безопасности. Виды и методы контроля при сертификационных испытаниях на безопаснос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0530-93. Патроны к ручному огнестрельному оружию, устройствам промышленного и специального назначения. Виды и методы контроля при сертификационных испытаниях на безопаснос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к А.Б., «Энциклопедия стрелкового оружия. Издательство АСТ: ЗАО НПП «Ермак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ковое оружие России. Ф.К.Бабак. АСТ; СПб: Полигон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он Уолтер, «Оружие Калашникова. Автоматы, пулеметы, снайперские винтовки, охотничьи карабины.» М., «Издательство «ЭКСОМО-Пресс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гг.Я. Энциклопедия стрелкового оружия /Ян В.Хогг, Джон С.Викс; М.: АСТ: Астрель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дшун Р. Воллерт Г. Стрелковое оружие вчера. ООО «Попурри». 2003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0"/>
          <w:lang w:val="x-none" w:eastAsia="x-none"/>
        </w:rPr>
      </w:pPr>
      <w:r>
        <w:rPr>
          <w:bCs/>
          <w:sz w:val="28"/>
          <w:lang w:val="x-none" w:eastAsia="x-none"/>
        </w:rPr>
        <w:t>УК РФ (ст.188, 222-226,35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, утвержденные постановлением Правительства РФ №1314 от 15.10.1997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гражданского и служебного оружия и патронов к нему на территории Российской Федерации, утвержденные постановлением Правительства РФ №814 от 21.07.1998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lang w:val="x-none" w:eastAsia="x-none"/>
        </w:rPr>
      </w:pPr>
      <w:r>
        <w:rPr>
          <w:bCs/>
          <w:sz w:val="28"/>
          <w:lang w:eastAsia="x-none"/>
        </w:rPr>
        <w:t xml:space="preserve">Материальная часть стрелкового оружия. Под редакцией А.А. Благонравова. ОБОРОНГИЗ НКАП. ГЛАВНАЯ РЕДАКЦИЯ ЛИТЕРАТУРЫ ПО ВООРУЖЕНИЮ И БОЕПРИПАСАМ. Москва 1945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lang w:val="x-none" w:eastAsia="x-none"/>
        </w:rPr>
      </w:pPr>
      <w:r>
        <w:rPr>
          <w:bCs/>
          <w:sz w:val="28"/>
          <w:lang w:val="x-none" w:eastAsia="x-none"/>
        </w:rPr>
        <w:t>Постановление Пленума Верховного Суда Российской Федерации №5 от 25 июня 1996 г. «О судебной практике по делам о хищении и незаконном обороте оружия, боеприпасов и взрывчатых веществ</w:t>
      </w:r>
      <w:r>
        <w:rPr>
          <w:b/>
          <w:bCs/>
          <w:sz w:val="28"/>
          <w:lang w:val="x-none" w:eastAsia="x-none"/>
        </w:rPr>
        <w:t>».</w:t>
      </w:r>
    </w:p>
    <w:p>
      <w:pPr>
        <w:pStyle w:val="Subtitle"/>
        <w:ind w:firstLine="851"/>
        <w:jc w:val="both"/>
        <w:rPr/>
      </w:pPr>
      <w:r>
        <w:rPr/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Subtitle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ubtitle"/>
        <w:ind w:firstLine="900"/>
        <w:jc w:val="both"/>
        <w:rPr>
          <w:b/>
          <w:b/>
        </w:rPr>
      </w:pPr>
      <w:r>
        <w:rPr>
          <w:szCs w:val="28"/>
          <w:lang w:val="ru-RU"/>
        </w:rPr>
        <w:t xml:space="preserve">1.4. Представленный на исследование объект является одной из разновидностей гражданского списанного оружия – </w:t>
      </w:r>
      <w:r>
        <w:rPr>
          <w:b/>
          <w:bCs/>
          <w:szCs w:val="28"/>
          <w:lang w:eastAsia="ar-SA"/>
        </w:rPr>
        <w:t>СПИСАННЫМ (</w:t>
      </w:r>
      <w:r>
        <w:rPr>
          <w:b/>
          <w:bCs/>
          <w:szCs w:val="28"/>
          <w:lang w:val="ru-RU" w:eastAsia="ar-SA"/>
        </w:rPr>
        <w:t>ОХОЛОЩЁННЫМ</w:t>
      </w:r>
      <w:r>
        <w:rPr>
          <w:b/>
          <w:bCs/>
          <w:szCs w:val="28"/>
          <w:lang w:eastAsia="ar-SA"/>
        </w:rPr>
        <w:t xml:space="preserve">) </w:t>
      </w:r>
      <w:r>
        <w:rPr>
          <w:szCs w:val="28"/>
        </w:rPr>
        <w:t>противотанковым ружьём Д</w:t>
      </w:r>
      <w:r>
        <w:rPr>
          <w:szCs w:val="28"/>
          <w:lang w:val="ru-RU"/>
        </w:rPr>
        <w:t>егтярёва</w:t>
      </w:r>
      <w:r>
        <w:rPr>
          <w:szCs w:val="28"/>
        </w:rPr>
        <w:t xml:space="preserve"> (ПТРД - 41),</w:t>
      </w:r>
      <w:r>
        <w:rPr>
          <w:b/>
          <w:szCs w:val="28"/>
        </w:rPr>
        <w:t xml:space="preserve"> </w:t>
      </w:r>
      <w:r>
        <w:rPr>
          <w:szCs w:val="28"/>
        </w:rPr>
        <w:t>калибра 14,5 мм.,</w:t>
      </w:r>
      <w:r>
        <w:rPr>
          <w:b/>
          <w:szCs w:val="28"/>
        </w:rPr>
        <w:t xml:space="preserve"> </w:t>
      </w:r>
      <w:r>
        <w:rPr>
          <w:szCs w:val="28"/>
        </w:rPr>
        <w:t>серийный номер «</w:t>
      </w:r>
      <w:r>
        <w:rPr>
          <w:b/>
          <w:color w:val="222222"/>
          <w:shd w:fill="FFFFFF" w:val="clear"/>
          <w:lang w:val="ru-RU"/>
        </w:rPr>
        <w:t>754</w:t>
      </w:r>
      <w:r>
        <w:rPr>
          <w:szCs w:val="28"/>
        </w:rPr>
        <w:t>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производства выстрелов не пригоде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годен для имитации выстрела патроном светозвукового действ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гнестрельным оружием не является;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-относится к гражданскому оружию, </w:t>
      </w:r>
      <w:r>
        <w:rPr>
          <w:b/>
          <w:sz w:val="28"/>
          <w:szCs w:val="28"/>
          <w:lang w:eastAsia="ar-SA"/>
        </w:rPr>
        <w:t xml:space="preserve">которое предназначено для использования при осуществлении культурной и образовательной деятельности </w:t>
      </w:r>
      <w:r>
        <w:rPr>
          <w:b/>
          <w:sz w:val="28"/>
          <w:szCs w:val="20"/>
          <w:lang w:eastAsia="ar-SA"/>
        </w:rPr>
        <w:t>не требующему лицензирования для его приобретения и регистрации по месту хранения.</w:t>
      </w:r>
    </w:p>
    <w:p>
      <w:pPr>
        <w:pStyle w:val="Normal"/>
        <w:ind w:firstLine="900"/>
        <w:jc w:val="both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</w:r>
    </w:p>
    <w:p>
      <w:pPr>
        <w:pStyle w:val="Normal"/>
        <w:ind w:firstLine="900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2. Из представленного объекта производство выстрела твердотельным снарядом не возм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се основные части списанного оружия приведены в полную негодность и производство выстрела в случае изъятия, замены или иного изменения таких частей невозм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асти свойственные огнестрельному оружию отсутствуют, присутствуют части свойственные списанному оруж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№150-ФЗ «Об оружии» от 13.12.1996 г.: </w:t>
      </w:r>
      <w:r>
        <w:rPr>
          <w:b/>
          <w:i/>
          <w:sz w:val="28"/>
          <w:szCs w:val="28"/>
        </w:rPr>
        <w:t>«...списанное оружие регистрации не подлежит. Граждане Российской Федерации, достигшие возраста 18 лет, имеют право приобретать его без получения лицензии»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                                                              А.Г.ТРУХ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733425"/>
            <wp:effectExtent l="0" t="0" r="0" b="0"/>
            <wp:docPr id="2" name="Рисунок 2" descr="логоти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тип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партнерство независимых эксп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ТО ЭКСПЕРТ»</w:t>
      </w:r>
    </w:p>
    <w:p>
      <w:pPr>
        <w:pStyle w:val="Normal"/>
        <w:pBdr>
          <w:bottom w:val="single" w:sz="12" w:space="3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ллюстрацион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к заключению эксперта </w:t>
      </w:r>
      <w:r>
        <w:rPr>
          <w:b/>
          <w:sz w:val="28"/>
          <w:szCs w:val="28"/>
        </w:rPr>
        <w:t>№ 915 от «02» август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. Вид представленного объекта с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2. Вид представленного объекта сл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3. Фрагмент средней части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4. Фрагмент ствола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5. Фрагмент средней части ствола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6. Фрагмент стыка ствола и ствольной коробки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7. Фрагмент ствольной коробки объекта с маркировочным обозна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8. Фрагмент затвора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9. Фрагмент задней части затвора объ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ллюстрация №10.  Вид ствола с дульного ср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№11. Вид на патронник объект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/>
      </w:rPr>
    </w:pPr>
    <w:r>
      <w:rPr/>
      <w:t xml:space="preserve">Заключение эксперта № </w:t>
    </w:r>
    <w:r>
      <w:rPr>
        <w:lang w:val="ru-RU"/>
      </w:rPr>
      <w:t>915</w:t>
    </w:r>
    <w:r>
      <w:rPr/>
      <w:t xml:space="preserve"> от «02» августа 2021 г.</w:t>
    </w:r>
    <w:r>
      <w:rPr>
        <w:rFonts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3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c703f"/>
    <w:pPr>
      <w:keepNext w:val="true"/>
      <w:spacing w:lineRule="auto" w:line="360"/>
      <w:jc w:val="center"/>
      <w:outlineLvl w:val="0"/>
    </w:pPr>
    <w:rPr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03cb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5c703f"/>
    <w:rPr>
      <w:sz w:val="28"/>
    </w:rPr>
  </w:style>
  <w:style w:type="character" w:styleId="Style13" w:customStyle="1">
    <w:name w:val="Основной текст с отступом Знак"/>
    <w:qFormat/>
    <w:rsid w:val="005c703f"/>
    <w:rPr>
      <w:sz w:val="28"/>
    </w:rPr>
  </w:style>
  <w:style w:type="character" w:styleId="Style14" w:customStyle="1">
    <w:name w:val="Подзаголовок Знак"/>
    <w:link w:val="Subtitle"/>
    <w:qFormat/>
    <w:rsid w:val="005c703f"/>
    <w:rPr>
      <w:sz w:val="28"/>
    </w:rPr>
  </w:style>
  <w:style w:type="character" w:styleId="Style15" w:customStyle="1">
    <w:name w:val="Верхний колонтитул Знак"/>
    <w:link w:val="Header"/>
    <w:qFormat/>
    <w:rsid w:val="00aa6eef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a6eef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aa6ee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c7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6203cb"/>
    <w:pPr>
      <w:jc w:val="center"/>
    </w:pPr>
    <w:rPr>
      <w:sz w:val="28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6203c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rsid w:val="005c703f"/>
    <w:pPr>
      <w:ind w:firstLine="851"/>
      <w:jc w:val="both"/>
    </w:pPr>
    <w:rPr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a6eef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6"/>
    <w:uiPriority w:val="99"/>
    <w:rsid w:val="00aa6eef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7"/>
    <w:qFormat/>
    <w:rsid w:val="00aa6ee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66ad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4d687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ns-expert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97</Words>
  <Characters>10246</Characters>
  <CharactersWithSpaces>1201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Администратор</dc:creator>
  <dc:description/>
  <dc:language>en-US</dc:language>
  <cp:lastModifiedBy>Кабанов Сергей</cp:lastModifiedBy>
  <cp:lastPrinted>2019-11-27T07:22:00Z</cp:lastPrinted>
  <dcterms:modified xsi:type="dcterms:W3CDTF">2021-10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